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69-0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Масленникова Владимира Викторовича, * года рождения, уроженца *, гражданина РФ, работающего генеральным директором ООО «ИДЦ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Масленников В.В., являясь должностным лицом – генеральным директором ООО «ИДЦ», находящегося по адресу: ХМАО-Югра г.Нягань, 2 микрорайон, дом 13, офис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сленников В.В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сленникова В.В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Масленникова В.В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Масленников В.В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Масленникова В.В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97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sz w:val="28"/>
          <w:szCs w:val="28"/>
        </w:rPr>
        <w:t>Масленн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05.2025, согласно которой руководителем </w:t>
      </w:r>
      <w:r>
        <w:rPr>
          <w:color w:val="000000"/>
          <w:sz w:val="28"/>
          <w:szCs w:val="28"/>
        </w:rPr>
        <w:t>ООО «ИДЦ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асленник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Масленникова В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сленникову В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сленникова Владимира Викто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84251510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